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зовании и квалификации медицинского персонала, оказывающего пла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УЗ «Поликлиника № 6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047"/>
        <w:gridCol w:w="1417"/>
        <w:gridCol w:w="1418"/>
        <w:gridCol w:w="1517"/>
        <w:gridCol w:w="3302"/>
        <w:gridCol w:w="1560"/>
        <w:gridCol w:w="2126"/>
        <w:gridCol w:w="1276"/>
      </w:tblGrid>
      <w:tr>
        <w:trPr>
          <w:trHeight w:val="2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б образован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ура, ординатура, специализац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ершенствование, сертифик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ьность, квалиф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рдичевская Анжелика 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-оториноларинг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№ 0379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им государственным медицинским институтом в 1990г. по специальности «Педиатр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Смоленским государственным медицинским институтом в 1991 г. по специальности «Педиатр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ация в 1992 г. специальности «Оториноларинг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Оториноларинголог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Оториноларингология», выданный 14.04.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рлева Ольг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С 00702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2004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ординатуры выдано Смоленской государственной медицинской академией в 2006 г. по специальности «Терап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о профессиональной переподготовки выдан Смоленской государственной медицинской академией в 2006 г.по специальности «Карди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усовершенствования по специальности «Функциональная диагностика» в Смоленском государственном медицинском университете в 2019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44 уч.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Функциональная диагностика», выданный 04.03.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Лечебное дел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улов Юрий Алекс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№ 438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1995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Смоленской государственной медицинской академией в 199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Хирур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Хирургия» в Смоленском государственном медицинском университете в 2020 г. (216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Хирург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улова Ольга Игор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№ 4389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1995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б окончании интерн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ное Смоленской государственной медицинской академ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996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Терап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усовершенствования «Терапия» в </w:t>
            </w:r>
            <w:r>
              <w:rPr>
                <w:color w:val="000000"/>
                <w:sz w:val="20"/>
                <w:szCs w:val="20"/>
              </w:rPr>
              <w:t>АНО ДПО СИНМО</w:t>
            </w:r>
            <w:r>
              <w:rPr>
                <w:sz w:val="22"/>
                <w:szCs w:val="22"/>
              </w:rPr>
              <w:t xml:space="preserve"> в 2022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по специальности «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Лечебное дел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исенкова Любовь 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отделения профилак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№ 6197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в 1980г.  Смоленским медицинским училищем по специальности «фельдшер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усовершенств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вичная медико-профилактическая помощь населению» в Смоленском базовом медицинском колледже в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по специальности «Сестринское дело», выданный 29.11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102-12/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предрейсовых медицинских осмотров водителей транспортных сред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ч. 21.05.201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фельдш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лена Конста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8401 выдан Харьковским медицинским институтом по специальности «Педиатр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интерн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им государственным медицинским институтом в 1994 г. (01.09.1993-28.08.199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кончании ордин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им государственным медицинским институтом в 1996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Офтальмолог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Офтальмолог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Офтальмология»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2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пед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жафарова Гулямбар Айдын кы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карди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-I № 0008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Бакинским Гос. мед. Институтом в 2006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б окончании интерн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Азербайджанский медицин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6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Карди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о профессиональной переподготовки выдан Смоленским государственным медицинским университетом по специальности «Кардиология» в 2017 г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по специальности «Кардиология», выданный 14.12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-Лечебное дел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</w:tr>
      <w:tr>
        <w:trPr>
          <w:trHeight w:val="7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рмоченкова Татья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-лаборант КД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№ 6120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в 1984г.  Смоленским медицинским училищем по специальности «фельдшер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  <w:u w:val="double"/>
              </w:rPr>
              <w:t xml:space="preserve"> </w:t>
            </w:r>
            <w:r>
              <w:rPr>
                <w:sz w:val="22"/>
                <w:szCs w:val="22"/>
              </w:rPr>
              <w:t>выданное смоленским медицинским училищем в 1991 г. по специальности «лабораторная диагностика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Современные методы клинических исследований в лабораторной диагностике» в Смоленском базовом медицинском колледже в 2021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Лабораторная диагностика», выданный 16.12.202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фельдш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ршова И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крин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 № 4205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им государственным медицинским институтом в 1985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Смоленским государственным медицинским институтом в 1988 г. по специальности «Терап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ация в 1988 г. по специальности «Эндокрин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Эндокринология» в Смоленском государственном медицинском университете в 2019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Эндокринолог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9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ьян Светлана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 № 3075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Горьковским  медицинским институтом  имени С.М.Кирова в 1981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Горьковским медицинским институтом в 1982 г. по специальности «Хирур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 ординатуры выдано Смоленским государственным медицинским институтом в 1991 г. по специальности «Терап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Организационные основы экспертизы временной нетрудоспособности» в 2022 г.(72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Организация здравоохранения и общественное здоровье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3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Функциональная диагностика» 11.02.2021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 лет 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Наталь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5924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в 1994 г.  Смоленским медицинским колледжем по специальности «Лечебное д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 № 1339651 выдан Областным государственным образовательным медицинским учреждением  «Смоленский базовый медицинский колледж» по специальности «Сестринское дело» в 2006 г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Усовершенствование медсестер процедурных и прививочных кабинетов» в Смоленском базовом медицинском колледже в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Сестринское дело», 14.02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сестринск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– медицинская с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юковская Мария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-1 № 3927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им государственным медицинским институтом в 1982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й переподготовке ПП № 0913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 Смоленской государственной медицинской академией в 1999г. (12.10.1998-30.01.1999) по специальности «ультразвуковая диагностика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усовершенствования «Ультразвуковая диагностика» в Смоленском государственном медицинском университете в 2019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ультразвуковая диагностика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.2019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дова Еле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-оториноларинг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 № 282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им государственным медицинским институтом в 1987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Смоленским государственным медицинским институтом в 1988 г. по специальности «Акушерство и гине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 в 199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ориноларинг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 усовершенствования «Оториноларинголог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Оториноларингология», выданный 14.04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усовершенствования «Профп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У ДПО «ИПМО» в 2017 году (72 уч. ча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ьность -Лечебное дел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лина Римма 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нтгенлабор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№ 2862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в 1989г.  Смоленским медицинским училищем по специальности «Фельдшер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 выданная в 1996 по специа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нтген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Рентгенология» в Смоленском базовом медицинском колледже в 2019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Рентгенология», выданный 14.03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фельдш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клашевская Тамара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-инфекцион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№ 23473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Смоленской государственной медицинской академией в 2010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выдано Смоленской государственной медицинской академией в 2001 г.                   по специальности « инфекционные болезни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усовершенствования «Инфекционные болезни» в </w:t>
            </w:r>
            <w:r>
              <w:rPr>
                <w:color w:val="000000"/>
                <w:sz w:val="20"/>
                <w:szCs w:val="20"/>
              </w:rPr>
              <w:t>АНО ДПО СИНМО</w:t>
            </w:r>
            <w:r>
              <w:rPr>
                <w:sz w:val="22"/>
                <w:szCs w:val="22"/>
              </w:rPr>
              <w:t xml:space="preserve"> в 2021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кредитация по специальности «Инфекционные болезни», выданный 28.02.202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ошилова Татьяна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ведующий КДЛ – врач клинической лабораторн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№ 4204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Смоленским государственным медицинским институтом в 1967г. по специальности «Педиатр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Смоленским государственным медицинским институтом в 198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Педиатр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рофессиональной переподготовки в 1997 г.по специальности «Клиническая лабораторная диагностика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Клиническая лабораторная диагностика» в Смоленском  государственном медицинском университете в 2020 г. 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Клиническая лабораторная диагностика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сть – педиа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ва Людмил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№ 4628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в 1972г.  Смоленским медицинским училищем по специальности «фельдшер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№ 83 выдано в 1993г. СОКБ по специальности «медицинская сестра по функциональной диагностика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функциональная диагностика» в Смоленском базовом медицинском колледже  в 2020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по специальности «Функциональная диагностика», выданный 28.10.202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фельдш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нков Павел Станислав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 № 4203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им государственным медицинским институтом в 1985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 окончании интернатуры выдано  Смоленским государственным медицинским институтом в 1986 г. по специальности «Хирур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 усовершенствования «Хирург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Хирург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шина Ан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№ 04551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1999 г. по специальности «Педиатр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б окончании интерн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Смоленской государственной медицинской академ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0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Невр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Невролог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Невролог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сть – педиа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а Татья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 № 2456231 выдан в 2001 г. Смоленский базовый медицинский колледжем по специальности «сестринск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Функциональная диагностика» в Смоленском базовом медицинском колледже в 2017 г.(216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Функциональная диагностика», выданный 12.05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сестринск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– медицинская с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Юлия Олег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рач-дерматовернеро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А № 0644271 выдан Смоленской государственной медицинской академией в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ордин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ой государственной медицинской академией в 2010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Дерматовенерология» в Смоленском  государственном медицинском университете в 2019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Дерматовенерология»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19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сенкова Юлия 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07376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1998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б окончании интерн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ой государственной медицинской академией в 1999 г. по специальности «Терап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Терапия» в Смоленском государственном медицинском университете в 2019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Терап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9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патология» 72 уч.часа в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Людмил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нтгенлабор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№ 4555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в 1979г.  Вяземским медицинским училищем по специальности «медицинская сестра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 выданная в 1996 (13.11.1995-12.02.1996 г.) Областной клинической больницей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Лабораторное дело в рентгенологии» в Смоленском базовом медицинском колледже в 2020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Рентгенология», выданный 12.03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– медицинская с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кина Еле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№ 11329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2003 г. по специальности «Педиатр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б окончании ордин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Смоленской государственной медицинской академ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Невр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Невролог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Неврология», выда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4.202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сть – педиа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ефашин Владимир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ведующий рентгеновским кабинетом врач-рентген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 № 1119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им государственным медицинским институтом в 1977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Смоленским государственным медицинским институтом в 1978 г. по специальности «Хирур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ация  в 1978 г. по специальности «Рентген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Рентгенологии»  Российская медицинская академия последипломного образования Федерального агентства по здравоохранению и социальному развитию, г. Москва в 2018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по специальности «Рентгенология», выданный 31.03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лярова Инна Игнат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, врач-эндокрин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№ 2619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им государственным медицинским институтом в 1991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о Смоленским государственным медицинским институтом в 1994 г.  по специальности «Эндокрин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ординатуры выдано Смоленской государственной медицинской академией в 1996г.  по специальности «Эндокрин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рофессиональной переподготовки в 2012 г. по специальности «Организация здравоохранения и общественное здоровье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«Организационные основы экспертизы временной нетрудоспособности» в Смоленской государственной медицинской академии в 2019   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«Организация здравоохранения и общественное здоровье» 21.12.2020 г. </w:t>
              <w:br/>
              <w:t>Цикл усовершенствования «Эндокринолог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Эндокринолог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0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 усовершенствования «Профп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У ДПО «ИПМО» в 2017 году (72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това Мар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№ 02376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2004 г. по специальности «Педиатрия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б окончании ордин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Смоленской государственной медицинской академ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7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Невр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усовершенствования «Неврология» в </w:t>
            </w:r>
            <w:r>
              <w:rPr>
                <w:color w:val="000000"/>
                <w:sz w:val="20"/>
                <w:szCs w:val="20"/>
              </w:rPr>
              <w:t>АНО ДПО СИНМО</w:t>
            </w:r>
            <w:r>
              <w:rPr>
                <w:sz w:val="22"/>
                <w:szCs w:val="22"/>
              </w:rPr>
              <w:t xml:space="preserve"> в 2022 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по специальности «Нев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сть – педиа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рсова Оксана Валерья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№ 02433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2000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интернатуры выдан  Смоленской государственной медицинской академией в 2001 г. по специальности «Терап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ординатуры выдан  Смоленской государственной медицинской академией в 2007 г. по специальности «Терап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 в 2014 г. по специальности «Функциональная диагностика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Функциональная диагностика» в Смоленском государственном медицинском университете в 2019 г. 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Функциональная диагностика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03.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лопьева Наталья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ведующий терапевтическим отделением – врач-терапе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№ 0243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2001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интерн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ой государственной медицинской академ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2 г. по специальности «Терап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 по специальности «Организация здравоохранения и общественное здоровье» в 2018 г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Терапия» в Смоленском государственном медицинском университете в 2020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Терап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Организация здравоохранения и общественное здоровье» 14.06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усовершенствования «Профпат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У ДПО «ИПМО» в 2022 году (72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утова Ольг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1948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 Смоленской государственной медицинской академией в 2002 г. по специальности «Лечебное дело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б окончании ордин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Смоленской государственной медицинской академ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4г. по специальности «Невр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Неврология» в Смоленском государственном медицинском университете в 2018 г.(144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Терап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-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юбовь Леон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№ 4246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 в 1976г.  Рославльским медицинским училищем по специальности «медсестра детских учреждений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Усовершенствование медсестер процедурных и прививочных кабинетов» в Смоленском базовом медицинском колледже в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(144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по специальности «Сестрин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– медицинская сестра детски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– медицинская се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билов Мубиндж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ур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106704 0003511 выдан 10.06.2020 г. ФГБОУ ВО «Смоленский государственный медицинский университет» МЗ Р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 выдано ФГБОУ ВО «Смоленский государственный медицинский университет» МЗ РФ 30.06.2022 по специальности «Ур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по специальности «Урология» в 202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врач-ур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ванова Ксения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106704 0003759 выдан 30.06.2020 г. ФГБОУ ВО «Смоленский государственный медицинский университет» МЗ Р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 выдано ФГБОУ ВО «Смоленский государственный медицинский университет» МЗ РФ 30.06.2022 по специальности «Неврология»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по специальности «Неврология» в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врач-невр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ариа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карди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АВС 0970488 выдан 20.06.2001г. Смоленская государственная медицинская  академ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динатура выдано  ГОУ ВПО Смоленская государственная медицинская академия, 03.08.2004г. по специальности «Терапия»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в 2020г. по специальности «Кардиология»   диплом 670400002277</w:t>
            </w:r>
          </w:p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в 2021г. по специальности «Функциональная диагностика» диплом 67040000243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по специальности «Функциональная диагностика » в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по специальности «Кардиология» в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врач карди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– врач функциональной диагно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сеф А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ДИС 0059948 выдан 18.06.2009г. Смоленская государственная медицинская  академ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динатура выдано  ГОУ ВПО Смоленская государственная медицинская академия, 25.07.2013г. по специальности «Акушерство и гинекология»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</w:rPr>
              <w:t>Профессиональная переподготовка в 2013г. по специальности «Ультразвуковая диагностика» диплом ПП-3 № 067987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</w:rPr>
              <w:t>Профессиональная переподготовка в 2019г. по специальности «Онкология»   диплом 670400001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по специальности «Ультразвуковая диагностика», выданный 17.12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о специальности «Рентгенология», выд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Актуальные вопросы профпатологии, основные понятия экспертизы» в МИСО и ПК  в 2019 году (72 уч. час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усовершенствования «Экспертиза временной нетрудоспособности» в МИСО и ПК  в 2019 году (72 уч.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– врач ультразвуковой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врач-онк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врач                                                                                                                                                                                                                          Г.С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8:00Z</dcterms:created>
  <dc:creator>777</dc:creator>
  <dc:description/>
  <cp:keywords/>
  <dc:language>en-US</dc:language>
  <cp:lastModifiedBy>User</cp:lastModifiedBy>
  <cp:lastPrinted>2022-08-16T12:25:00Z</cp:lastPrinted>
  <dcterms:modified xsi:type="dcterms:W3CDTF">2024-05-1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382695834404090B81E79CF8EF0A4</vt:lpwstr>
  </property>
  <property fmtid="{D5CDD505-2E9C-101B-9397-08002B2CF9AE}" pid="3" name="KSOProductBuildVer">
    <vt:lpwstr>1049-11.2.0.11516</vt:lpwstr>
  </property>
</Properties>
</file>